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无尽 触手 夹 </w:t>
      </w:r>
      <w:r>
        <w:rPr>
          <w:sz w:val="48"/>
          <w:szCs w:val="48"/>
        </w:rPr>
        <w:t xml:space="preserve">3D </w:t>
      </w:r>
      <w:r>
        <w:rPr>
          <w:sz w:val="48"/>
          <w:szCs w:val="48"/>
        </w:rPr>
        <w:t>粗暴</w:t>
      </w:r>
      <w:r>
        <w:rPr>
          <w:sz w:val="48"/>
          <w:szCs w:val="48"/>
        </w:rPr>
        <w:t xml:space="preserve">H </w:t>
      </w:r>
      <w:r>
        <w:rPr>
          <w:sz w:val="48"/>
          <w:szCs w:val="48"/>
        </w:rPr>
        <w:t>夹我是如何在网上遇到一个让人毛骨悚然的粗暴</w:t>
      </w:r>
      <w:r>
        <w:rPr>
          <w:sz w:val="48"/>
          <w:szCs w:val="48"/>
        </w:rPr>
        <w:t>H</w:t>
      </w:r>
      <w:r>
        <w:rPr>
          <w:sz w:val="48"/>
          <w:szCs w:val="48"/>
        </w:rPr>
        <w:t>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是一个平凡的上班族，每天的工作充斥着乏味和压力。直到有一天，在一个偶然的机会下，我在网上遇到了一个让人毛骨悚然的东西——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。</w:t>
      </w:r>
      <w:r>
        <w:rPr>
          <w:sz w:val="32"/>
          <w:szCs w:val="32"/>
        </w:rPr>
        <w:t>&lt;/p&gt;&lt;p&gt;&lt;img src="/static-img/Ya3Jynkc1y_3eOiDtRZ5wNCgwq71xmUvnw_UBYfOGoQooUqS7qxm5bJgIwq-4hCk.jpg"&gt;&lt;/p&gt;&lt;p&gt;</w:t>
      </w:r>
      <w:r>
        <w:rPr>
          <w:sz w:val="32"/>
          <w:szCs w:val="32"/>
        </w:rPr>
        <w:t>当时，我正在网购，突然间我的视线被一张图片吸引，那是一种夹具，看起来就像是一个机械的手臂，只是这双手不是来帮助我们，而是用来夹紧人的身体。这种夹具叫做触手夹，它们可以根据不同的需要进行调整，能够施加极大的力量，使得被夹的人无法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还没有完全意识到这个世界上竟然有如此残忍的事情存在。我好奇地点击了链接，一系列关于触手夹使用方法、如何购买以及一些用户评论展现在我的面前。那时我才明白，这些触手夹并不仅仅用于娱乐或展示，它们也常常被用于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场景中，即那些涉及强制性行为或对个人自由权利侵犯严重的情境。</w:t>
      </w:r>
      <w:r>
        <w:rPr>
          <w:sz w:val="32"/>
          <w:szCs w:val="32"/>
        </w:rPr>
        <w:t>&lt;/p&gt;&lt;p&gt;&lt;img src="/static-img/UEL15jPgZLvctSCrRAOI6tCgwq71xmUvnw_UBYfOGoTChs7HyGFqA2nPY-IwJiBkM5LRKt-8vJWveyUXX5pzshDKEwlSe21LGyENvtz03uQ.jpg"&gt;&lt;/p&gt;&lt;p&gt;</w:t>
      </w:r>
      <w:r>
        <w:rPr>
          <w:sz w:val="32"/>
          <w:szCs w:val="32"/>
        </w:rPr>
        <w:t>随着时间的推移，我开始深入了解这些事情，不禁让我感到恐惧和震惊。我开始质疑自己的生活选择，有没有什么更好的方式去应对生活中的困难？但是，也许正是因为这些经历，让我更加珍惜现在所拥有的，学会了更多地关注身边的人，以及如何与他们相处，以避免未来再次踏入这样令人不安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决定关闭那个页面的时候，那个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 xml:space="preserve">夹仿佛成了一个噩梦一般挥之不去。但是我知道，无论多么可怕，都不能让它影响到我的现实生活。在接下来的日子里，我更加专注于工作和家庭，为自己构建了一道防线，将那些阴暗面的影子锁在了外面。这就是我与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的故事，从此以后，我会更加谨慎地观察周围的一切，不让任何事情打扰到我们的宁静。</w:t>
      </w:r>
      <w:r>
        <w:rPr>
          <w:sz w:val="32"/>
          <w:szCs w:val="32"/>
        </w:rPr>
        <w:t>&lt;/p&gt;&lt;p&gt;&lt;img src="/static-img/nZKxT8OMJ5MvDfgBDlCZ-NCgwq71xmUvnw_UBYfOGoTChs7HyGFqA2nPY-IwJiBkM5LRKt-8vJWveyUXX5pzshDKEwlSe21LGyENvtz03uQ.jpg"&gt;&lt;/p&gt;&lt;p&gt;&lt;a href = "/doc/754481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我是如何在网上遇到一个让人毛骨悚然的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的</w:t>
      </w:r>
      <w:r>
        <w:rPr>
          <w:sz w:val="32"/>
          <w:szCs w:val="32"/>
        </w:rPr>
        <w:t>.doc" rel="alternate" download="754481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我是如何在网上遇到一个让人毛骨悚然的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